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СУХИНИЧСКИЙ ЦЕНТР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Normal"/>
        <w:spacing w:before="0" w:after="0"/>
        <w:rPr/>
      </w:pPr>
      <w:r>
        <w:rPr>
          <w:rFonts w:cs="Times New Roman" w:ascii="Times New Roman" w:hAnsi="Times New Roman"/>
          <w:sz w:val="24"/>
          <w:szCs w:val="24"/>
        </w:rPr>
        <w:t>Педагогическим советом                                                                      Директор МКОУ ДО «СЦДО»</w:t>
      </w:r>
    </w:p>
    <w:p>
      <w:pPr>
        <w:pStyle w:val="Normal"/>
        <w:spacing w:before="0" w:after="0"/>
        <w:rPr/>
      </w:pPr>
      <w:r>
        <w:rPr>
          <w:rFonts w:cs="Times New Roman" w:ascii="Times New Roman" w:hAnsi="Times New Roman"/>
          <w:sz w:val="24"/>
          <w:szCs w:val="24"/>
        </w:rPr>
        <w:t>Протокол № ____ от ______ 20___ г.                                                     ______________ А.В. Кузянов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ОД от _________ 20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ОБРАЗОВАТЕЛЬНАЯ ПРОГРАММ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СПОРТИВНО-ОЗДОРОВИТЕЛЬНАЯ ПРОГРАММА ПО ВИДУ СПОРТА – ФУТБОЛ</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вторы составите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ренер-преподаватель по футболу: А.В. Ярце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ренер-преподаватель по футболу: А.М.Никанор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оки реализации программы – 1 год.</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г. Сухинич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 г.</w:t>
      </w:r>
    </w:p>
    <w:p>
      <w:pPr>
        <w:pStyle w:val="Normal"/>
        <w:spacing w:before="0" w:after="0"/>
        <w:jc w:val="center"/>
        <w:rPr>
          <w:rFonts w:ascii="Times New Roman" w:hAnsi="Times New Roman" w:cs="Times New Roman"/>
        </w:rPr>
      </w:pPr>
      <w:r>
        <w:rPr>
          <w:rFonts w:cs="Times New Roman" w:ascii="Times New Roman" w:hAnsi="Times New Roman"/>
        </w:rPr>
      </w:r>
    </w:p>
    <w:p>
      <w:pPr>
        <w:pStyle w:val="Style16"/>
        <w:spacing w:before="0" w:after="0"/>
        <w:ind w:left="1080" w:hanging="0"/>
        <w:contextualSpacing/>
        <w:rPr>
          <w:rFonts w:ascii="Times New Roman" w:hAnsi="Times New Roman" w:cs="Times New Roman"/>
          <w:b/>
          <w:b/>
        </w:rPr>
      </w:pPr>
      <w:r>
        <w:rPr>
          <w:rFonts w:cs="Times New Roman" w:ascii="Times New Roman" w:hAnsi="Times New Roman"/>
          <w:b/>
        </w:rPr>
      </w:r>
    </w:p>
    <w:p>
      <w:pPr>
        <w:pStyle w:val="Style16"/>
        <w:spacing w:before="0" w:after="0"/>
        <w:ind w:left="1080" w:hanging="0"/>
        <w:contextualSpacing/>
        <w:rPr>
          <w:rFonts w:ascii="Times New Roman" w:hAnsi="Times New Roman" w:cs="Times New Roman"/>
          <w:b/>
          <w:b/>
        </w:rPr>
      </w:pPr>
      <w:r>
        <w:rPr>
          <w:rFonts w:cs="Times New Roman" w:ascii="Times New Roman" w:hAnsi="Times New Roman"/>
          <w:b/>
        </w:rPr>
      </w:r>
    </w:p>
    <w:p>
      <w:pPr>
        <w:pStyle w:val="Style16"/>
        <w:spacing w:before="0" w:after="0"/>
        <w:ind w:left="360" w:hanging="0"/>
        <w:contextualSpacing/>
        <w:rPr>
          <w:rFonts w:ascii="Times New Roman" w:hAnsi="Times New Roman" w:cs="Times New Roman"/>
          <w:b/>
          <w:b/>
        </w:rPr>
      </w:pPr>
      <w:r>
        <w:rPr>
          <w:rFonts w:cs="Times New Roman" w:ascii="Times New Roman" w:hAnsi="Times New Roman"/>
          <w:b/>
        </w:rPr>
      </w:r>
    </w:p>
    <w:p>
      <w:pPr>
        <w:pStyle w:val="Style16"/>
        <w:numPr>
          <w:ilvl w:val="0"/>
          <w:numId w:val="1"/>
        </w:numPr>
        <w:spacing w:before="0" w:after="0"/>
        <w:contextualSpacing/>
        <w:jc w:val="center"/>
        <w:rPr>
          <w:rFonts w:ascii="Times New Roman" w:hAnsi="Times New Roman" w:cs="Times New Roman"/>
          <w:b/>
          <w:b/>
        </w:rPr>
      </w:pPr>
      <w:r>
        <w:rPr>
          <w:rFonts w:cs="Times New Roman" w:ascii="Times New Roman" w:hAnsi="Times New Roman"/>
          <w:b/>
        </w:rPr>
        <w:t>ПОЯСНИТЕЛЬНАЯ ЗАПИСКА</w:t>
      </w:r>
    </w:p>
    <w:p>
      <w:pPr>
        <w:pStyle w:val="Style16"/>
        <w:spacing w:before="0" w:after="0"/>
        <w:ind w:left="1080" w:hanging="0"/>
        <w:contextualSpacing/>
        <w:rPr>
          <w:rFonts w:ascii="Times New Roman" w:hAnsi="Times New Roman" w:cs="Times New Roman"/>
          <w:b/>
          <w:b/>
        </w:rPr>
      </w:pPr>
      <w:r>
        <w:rPr>
          <w:rFonts w:cs="Times New Roman" w:ascii="Times New Roman" w:hAnsi="Times New Roman"/>
          <w:b/>
        </w:rPr>
      </w:r>
    </w:p>
    <w:p>
      <w:pPr>
        <w:pStyle w:val="Style16"/>
        <w:widowControl w:val="false"/>
        <w:autoSpaceDE w:val="false"/>
        <w:spacing w:lineRule="auto" w:line="240"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ставлена для Муниципального казенного образовательного учреждения дополнительного образования «Сухиничский центр дополнительного образования» (далее – МКОУ ДО «СЦДО»)  по виду спорта  футбол.  В основу написания программы  положены нормативно-правовые документы и учитывает:</w:t>
      </w:r>
    </w:p>
    <w:p>
      <w:pPr>
        <w:pStyle w:val="Style16"/>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1.Федеральный закон  № 273-ФЗ от 29.12.2012г. «Об образовании в Российской Федер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рядок организации и осуществления образовательной деятельности по дополнительным общеобразовательным программам (Приказ Минпросвещения России от 27.07.22 № 629) (далее - Порядок Приказа Минпросвещения № 629);</w:t>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3.Правила соревнований по футбол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тратегия развития воспитания в РФ на период до 2025 года (распоряжение Правительства РФ от 29 мая 2015 г. № 996-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в МКОУ ДО «СЦДО» г. Сухини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программы положены нормативные требования по физической и спортивно-технической подготовке, научные и методические разработке по футболу отечественных и зарубежных тренеров и специалистов, применяемые в последние годы для организации и проведения спортивно-оздоровительной работы по развитию физической культуры и спорта среди различных групп насе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даны конкретные методические рекомендации по организации и планированию тренировочной работы на спортивно-оздоровительном эта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Спортивного Центра Дополнительного Образования является удовлетворение потребностей населения в области физического воспитания, создания необходимых условий для всестороннего физического развития детей, формирования здорового образа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задача центра заключается в подготовке физически крепких, с гармоничным развитием физически и духовных сил обучающихся, в воспитании социально активной личности, готовой к социально значимым видам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знания в области футбола и спорта в цел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ить навыкам игры в футбол на уровне компетент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трудолюбие, дисциплинированность, сознательность, актив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стремление к здоровому образу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и развивать морально-волевые каче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ть двигательные нав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и расширять функциональные возмож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ять и повышать спортивную работоспособ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ивать навыки гигиены и закаливания организ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ивать интерес к систематическим занятиям футбол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отребность в самостоятельных занятиях футбол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условиями выполнения этих задач является целенаправленная подготовка юных футболистов, которая предусматривает следующие напра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ие гармоничному физическому развитию, всесторонней физической подготовленности, укреплению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тренировочных и соревновательных, обладающих высоким уровнем командной игровой подготовки и бойцовскими качествами, обучаю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предусматрива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практических и теоретических зан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язательное выполнение тренировочного плана, промежуточных и контрольных норматив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соревнованиях и проведении иг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востановительно-профилактических меропри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проведения регулярных зан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ю систематической воспитательн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итие навыков спортивной этики, дисциплины, любви и преданности своему коллекти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чение родительского актива к регулярному участию в организации воспитательн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обучающихся проходит в форме теоретических и практических занятий, игр и соревнований, эстафет с элементами футбола. Продолжительность одного тренировочного занятия и число обучающихся в группах,  соответствует нормативным требованиям подготовки обучающих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задачи – научить техническим и тактическим приемам игры в футбол. Обучить, закрепить и совершенствовать приемы передачи мяча, ударов по мячу, остановок, дриблингу, передачи и остановки мяча внутренней стороной стопы, внешней стороной стопы, подошвой, подъемом, жонглирование мяча, техника игры вратар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оводится в форме теоретических и практических занятий, игр и соревнований, эстафет  с элементами игры в футбо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ой подведения итогов реализации программы, является участие обучающихся в городских и областных соревнованиях по футболу, успешная сдача промежуточных и контрольно-переводных норма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НОРМАТИВНАЯ ЧАСТЬ</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спортивного оздоровления формируется на внеконкурсной основе из здоровых людей, прошедших медицинский осмотр в ЦРБ по месту жительства. Рекомендуется регулярное ежемесячное проведение мониторинга развития обучающихся по общефизической и специальной подготовке. Освоением программы после этого этапа, осуществляется при условии выполнения обучающимися контрольных нормативов по общей физической и специальной подготовк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111" w:type="dxa"/>
        <w:jc w:val="left"/>
        <w:tblInd w:w="247" w:type="dxa"/>
        <w:tblLayout w:type="fixed"/>
        <w:tblCellMar>
          <w:top w:w="0" w:type="dxa"/>
          <w:left w:w="108" w:type="dxa"/>
          <w:bottom w:w="0" w:type="dxa"/>
          <w:right w:w="108" w:type="dxa"/>
        </w:tblCellMar>
      </w:tblPr>
      <w:tblGrid>
        <w:gridCol w:w="1874"/>
        <w:gridCol w:w="1147"/>
        <w:gridCol w:w="1364"/>
        <w:gridCol w:w="1729"/>
        <w:gridCol w:w="1729"/>
        <w:gridCol w:w="2268"/>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этап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обуч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для зачис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обучающихся в групп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учебных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занят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план</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ация уровней нагрузок на соответствующие показатели, достигнутые сильнейшими взрослыми обучающимися.</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темпов роста</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уровня тренировочных и соревновательных нагрузок возрастным особенностям и уровню подготовленности.</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 закономерностей развития и взаимосвязи различных систем организма обучающегося.</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 психологических особенностей каждого обучающегося.</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 социально-бытовых условий организации тренировочного процесса в спортивно-оздоровительных группах.</w:t>
      </w:r>
    </w:p>
    <w:p>
      <w:pPr>
        <w:pStyle w:val="Normal"/>
        <w:spacing w:lineRule="auto" w:line="240" w:before="0" w:after="0"/>
        <w:ind w:left="8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ичный цикл подготовки обучающихся в спортивно-оздоровительных группах состоит из одного мезоцикла продолжительностью 36 недель.</w:t>
      </w:r>
    </w:p>
    <w:p>
      <w:pPr>
        <w:pStyle w:val="Normal"/>
        <w:spacing w:lineRule="auto" w:line="240" w:before="0" w:after="0"/>
        <w:ind w:left="8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роцикл состоит из пяти мезоциклов, каждый из которых включает в себя:</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зоцикл – адаптационный. Продолжительностью 7 недель. Первый мезоцикл состоит из трёх микроциклов.</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зоцикл – подготовительный. Продолжительность 6 недель. Второй мезоцикл состоит из трёх микроциклов.</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зоцикл – переходный. Продолжительность 9 недель. Третий мезоцикл состоит из четырёх микроциклов.</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зоцикл – основной. Продолжительность 6 недель. Четвёртый мезоцикл состоит из двух микроциклов.</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зоцикл – базовый. Продолжительность 8 недель. Пятый мезоцикл состоит из четырёх микроциклов.</w:t>
      </w:r>
    </w:p>
    <w:p>
      <w:pPr>
        <w:pStyle w:val="Style16"/>
        <w:spacing w:lineRule="auto" w:line="240" w:before="0" w:after="0"/>
        <w:ind w:left="118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185"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й учебный план на 36 недель.</w:t>
      </w:r>
    </w:p>
    <w:p>
      <w:pPr>
        <w:pStyle w:val="Style16"/>
        <w:spacing w:lineRule="auto" w:line="240" w:before="0" w:after="0"/>
        <w:ind w:left="118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72" w:type="dxa"/>
        <w:tblLayout w:type="fixed"/>
        <w:tblCellMar>
          <w:top w:w="0" w:type="dxa"/>
          <w:left w:w="108" w:type="dxa"/>
          <w:bottom w:w="0" w:type="dxa"/>
          <w:right w:w="108" w:type="dxa"/>
        </w:tblCellMar>
      </w:tblPr>
      <w:tblGrid>
        <w:gridCol w:w="4826"/>
        <w:gridCol w:w="4460"/>
      </w:tblGrid>
      <w:tr>
        <w:trPr/>
        <w:tc>
          <w:tcPr>
            <w:tcW w:w="4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ы подготовки</w:t>
            </w:r>
          </w:p>
        </w:tc>
        <w:tc>
          <w:tcPr>
            <w:tcW w:w="4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 на 36 недель</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4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4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4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tc>
        <w:tc>
          <w:tcPr>
            <w:tcW w:w="4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П-Н</w:t>
            </w:r>
          </w:p>
        </w:tc>
        <w:tc>
          <w:tcPr>
            <w:tcW w:w="4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е кол-во часов</w:t>
            </w:r>
          </w:p>
        </w:tc>
        <w:tc>
          <w:tcPr>
            <w:tcW w:w="4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4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6"/>
        <w:spacing w:lineRule="auto" w:line="240" w:before="0" w:after="0"/>
        <w:ind w:left="118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numPr>
          <w:ilvl w:val="1"/>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ринципы работы спортивного центра дополните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гармонизации личности и среды – ориентация на максимальную самореализацию лич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гуманизации – 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истемности и последовательности – предусматривает построение образовательного процесса таким образом, чтобы учебная деятельность связывалась со всеми сторонами воспитательной работы, а овладение новыми знаниями, умениями и навыками опиралось на то, что уже усвоено; позволяет ребёнку овладеть навыками игры в футбол от простого к сложному, от репродуктивного к творческому. Обучение начинается с усвоения правил игры в футбол и заканчивается участием в городских и областных соревнованиях.</w:t>
      </w:r>
    </w:p>
    <w:p>
      <w:pPr>
        <w:pStyle w:val="Normal"/>
        <w:spacing w:lineRule="auto" w:line="360"/>
        <w:ind w:firstLine="709"/>
        <w:jc w:val="both"/>
        <w:rPr>
          <w:sz w:val="28"/>
          <w:szCs w:val="28"/>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индивидуальности. Необходимо не только учитывать индивидуальные особенности ребенка, но и способствовать их дальнейшему развитию. Каждый воспитанник должен быть (тать) самим собой, обрести (постичь) свой обр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творчества и успеха.  Индивидуальная и коллективная деятельность позволяет определять и развивать индивидуальные особенности воспитанников и уникальность целой группы (коллектива).  Достижение успеха в том или ином виде деятельности способствует формированию позитивной личности, стимулирует осуществление ребенком дальнейшей работы по саморазвитию и самосовершенствованию своего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гибкой системы комплексного обучения – при определенных условиях в течении всего времени обучения воспитанник может переходить из одной ступени в другую, при этом педагог учитывает индивидуальную траекторию развития и содержательную преемственность между ступен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сознательности -    предусматривает заинтересованное, а не механическое усвоение воспитанниками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дифференциации. Согласно этому принципу педагог учитывает типологические особенности воспитанников (их интересы, физические способности, обученность, обучаемость, работоспособность и т.д.), в соответствии с которыми отбираются и дифференцируются цели, содержание образования, формы и методы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МЕТОДИЧЕСКАЯ ЧАСТЬ.</w:t>
      </w:r>
    </w:p>
    <w:p>
      <w:pPr>
        <w:pStyle w:val="Normal"/>
        <w:spacing w:lineRule="auto" w:line="360" w:before="0" w:after="0"/>
        <w:ind w:firstLine="709"/>
        <w:jc w:val="both"/>
        <w:rPr/>
      </w:pPr>
      <w:r>
        <w:rPr>
          <w:rFonts w:cs="Times New Roman" w:ascii="Times New Roman" w:hAnsi="Times New Roman"/>
          <w:sz w:val="24"/>
          <w:szCs w:val="24"/>
        </w:rPr>
        <w:t xml:space="preserve">Главная организационная форма тренировочного процесса для всех обучающихся – групповое или индивидуальное занятие. Основную роль должны играть групповые занятия. Только в этом случае наиболее организованно и целесообразно решаются задачи воспитания и обучения. </w:t>
      </w:r>
    </w:p>
    <w:p>
      <w:pPr>
        <w:pStyle w:val="Normal"/>
        <w:spacing w:lineRule="auto" w:line="360" w:before="0" w:after="0"/>
        <w:ind w:firstLine="709"/>
        <w:jc w:val="both"/>
        <w:rPr/>
      </w:pPr>
      <w:r>
        <w:rPr>
          <w:rFonts w:cs="Times New Roman" w:ascii="Times New Roman" w:hAnsi="Times New Roman"/>
          <w:sz w:val="24"/>
          <w:szCs w:val="24"/>
        </w:rPr>
        <w:t xml:space="preserve">Продолжительность занятий–90 минут. Наибольшие вариации продолжительности – в индивидуальных занятиях. Продолжительность занятий связана с особенностями вида футбол, уровнем подготовленности обучающихся и их самочувстви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нятия желательно дополнять ежедневной утренней тренировкой – зарядкой, которая проводится, как правило, с малой нагрузкой, хотя у ряда спортсменов она достигает довольно большой величины. Опыт показывает большую эффективность утренних тренировочных занятий. Полезны также домашние задания, выполняемые в свободное время, тренировочные упражнения и занятия в виде кроссов, ходьбы на лыжах, игры в баскетбол и др. Наконец, спортивные соревнования любого масштаба также представляют собой важную форму заня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нятиях любой формы, а также во время эпизодических упражнений должно быть сохранено основное правило: постепенное начало, затем основная работа (в этой части занятия кривая нагрузки может быть различной в зависимости от вида упражнений, характера нагрузки и т. п., но обычно находится на высоком уровне) и в заключение – снижение нагрузки. </w:t>
      </w:r>
    </w:p>
    <w:p>
      <w:pPr>
        <w:pStyle w:val="Normal"/>
        <w:spacing w:lineRule="auto" w:line="360" w:before="0" w:after="0"/>
        <w:ind w:firstLine="709"/>
        <w:jc w:val="both"/>
        <w:rPr/>
      </w:pPr>
      <w:r>
        <w:rPr>
          <w:rFonts w:cs="Times New Roman" w:ascii="Times New Roman" w:hAnsi="Times New Roman"/>
          <w:sz w:val="24"/>
          <w:szCs w:val="24"/>
        </w:rPr>
        <w:t>Основные тренировочные занятия строятся по общепринятой структуре. Занятие состоит или из четырех частей (вводной, подготовительной, основной и заключительной), или из трех (разминки, основной и заключительной). В зависимости от задач и содержания занятия, периода тренировки, а главное, подготовленности обучающихся применяется первый или второй вариант. Для групповых занятий, особенно в подготовительном периоде, характерен вариант из четырех частей. Вариантом из трех частей чаще пользуются в тренировке обучающихся высших разрядов, особенно в соревновательном периоде. Принципиальной разницы между этими двумя вариантами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Программный материал для практических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Теоретическая подгот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гиена. Режим дня. Гигиена сна, питание, одежды, обуви. Гигиенические требования к инвентарю. Сведения об использовании естественных факторов природы и закаливание организма. Меры профилактики. Массаж и самомассаж. Общие сведения и мышечном и периферическом массаже Самоконтроль, предупреждение травматизма. Зависимость появления травм от неправильного отношения к гигиеническим требованиям. Связочный аппара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игры в футбол. Достижения и успехи российских и зарубежных спортсменов.  Характеристика игры. Инвентарь и уход за ним. Сведения о необходимом инвентаре и оборудовании для занятий футболом, о правильном хранении и уходе за н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организма. Основные функции.  Влияние занятий футболом на организм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игры в футболе. Функции игроков, правила,  расстан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Общая физическая подгот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направлена на выполнение требований, которые диктуют условия игры. ОФП должна способствовать развитию таких важных качеств, как быстрота реакции, подвижность, гибкость, прыгучесть выносливость  стойкость. Немаловажное значение имеют природные задатки футбол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П включае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развивающие упражнения без предметов: упражнения для рук и плечевого пояса, туловища, ног. Упражнения  с сопротивлением: упражнения в парах. Упражнения для повышения быстроты бега. Прыжки с места, с разбе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с предметами: упражнения со скакалкой, упражнения с набивными мяч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троевые упражнения. Выполнение строевых команд, перестроений, поворотов, движения строем, остановк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 Упражнения для мышц рук и плечевого пояса. Упражнения без предметов индивидуальные и в парах. На снарядах: висы, упоры, подтягивания, лазания. Для мышц туловища, ног, таз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робатика. Группировки в приседе, сидя, лежа на спине. Перекаты, кувырки вперед, назад. Стойки на лопатках. Мост. Прыжки через кон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ая атлетика. Бег с ускорением. Эстафетный бег с препятствиями,  бег на 30, 60, 100, 200м. Прыжки с места в длину, вверх с разбега, тройной. Метание малого мяча с места в стену или щит на дальность отскока, точность. Метание гранаты, толкание ядр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и подвижные игры. Ловля, передача мяча, ведения. «Гонка мячей», «Салки», «Невод», «Метко в цель», «Подвижная цель», «Мяч среднему», «Охотники и утки», «Перестрелка», «Чехарда». Пионербол, русская лапта и различные эстаф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Специальная физическая подгот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основана на характерном общем развитии,  ставит перед собой цель технически развить игрока при помощи игровых упражнений с мячом, сделать его иргу быстрой, маневренной подвижной, здесь тренер использует упражнения с мячом, но при этом необходимо помнить о специальных заданиях: развить, улучшить координацию движений, скорость и так дале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силы: По сигналу бег на 5, 10, 15 м из исходного положения: сидя, лежа на спине, на животе. Перемещения приставными шагами. Бег с остановками и изменением направления, челночный бег. Ускорения, повороты в беге. Приседания на носках, повороты в стороны в наклоне, упражнения с отягощениями. Подвижные игры «День и ночь», «Вызов номера», «Попробуй унес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на развития выносливости:  кроссы на местности, ходьба, лыжи, интенсивный или переменный бе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на развития быстроты: повторный бег  с предельной скоростью на различные отрезки, бег с переменной скоростью, бег прыжками, семенящий, с высоким подниманием бедер, прыжки в длину, бег с мячом.</w:t>
      </w:r>
    </w:p>
    <w:p>
      <w:pPr>
        <w:pStyle w:val="Normal"/>
        <w:spacing w:lineRule="auto" w:line="360" w:before="0" w:after="0"/>
        <w:ind w:firstLine="709"/>
        <w:jc w:val="both"/>
        <w:rPr/>
      </w:pPr>
      <w:r>
        <w:rPr>
          <w:rFonts w:cs="Times New Roman" w:ascii="Times New Roman" w:hAnsi="Times New Roman"/>
          <w:sz w:val="24"/>
          <w:szCs w:val="24"/>
        </w:rPr>
        <w:t>Упражнения на развития гибкости: наклоны вправо влево, круговые вращения туловищем, круговые вращения коленями, согнутой в коленях ногой, наклоны вперед пружинистыми движениями, наклоны вперед из положения сид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вития ловкости и прыгучести: Кувырки вперед и назад из упора присев. Серии кувырков: один вперед, один назад. Кувырки вперед и назад через плечо. Опорные прыжки ноги врозь и согнув ноги через «козла». Продвижение прыжками между стойками (камнями, флажками). Прыжки через набивные мячи и другие препятствия. Бег между деревьями (стойками, мячами, флажками, камнями). Подбросьте мяч руками вверх, сделайте кувырок вперед, поймайте опускающийся мяч. То же, но после кувырка быстро встаньте, прыгните вверх и поймайте мяч. Жонглирование мячом ногами. Ведение мяча между предметами на различной скорости. Встаньте с партнером в 3 шагах друг от друга и жонглируйте мячом ногами. По сигналу третьего игрока легкими ударами направляйте мяч друг другу, приняв мяч, продолжайте жонглировать и т. д.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 xml:space="preserve">Упражнения для развития качеств при приеме и передачи мяча. Сгибание и разгибание колена, круговые вращения стопой ноги. Опираясь о стену пальцами, отталкиваться. Упор лежа на вытянутых руках «циркуль» на ногах,  пальни рук на месте. Передвижение в положении полуприсяд. Броски набивного мяч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я для развития качеств, необходимых при выполнении подачи мяча. «Вертушка». Упражнения с резиновыми амортизаторами. Бег по диагонали, спиной вперед. Махи ногами большой амплитудой и максимальной быстротой. Броски из-за головы с максимальным прогибани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Технико-тактическая подгот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иг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игры состоит из применяемых во время игры ударов по мячу, остановок и ведения и бросков мяч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дары по мячу различными способ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новки мяча различными способ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мяча и обманные движения (фи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бор мяч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брасывание мяч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ка игры вратар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игры</w:t>
      </w:r>
    </w:p>
    <w:p>
      <w:pPr>
        <w:pStyle w:val="Normal"/>
        <w:spacing w:lineRule="auto" w:line="360" w:before="0" w:after="0"/>
        <w:ind w:firstLine="709"/>
        <w:jc w:val="both"/>
        <w:rPr/>
      </w:pPr>
      <w:r>
        <w:rPr>
          <w:rFonts w:cs="Times New Roman" w:ascii="Times New Roman" w:hAnsi="Times New Roman"/>
          <w:sz w:val="24"/>
          <w:szCs w:val="24"/>
        </w:rPr>
        <w:t xml:space="preserve">Тактика футбола неразрывно связана с другими его компонентами – атлетическим развитием обучающихся  и их техникой. </w:t>
      </w:r>
    </w:p>
    <w:p>
      <w:pPr>
        <w:pStyle w:val="Normal"/>
        <w:spacing w:lineRule="auto" w:line="360" w:before="0" w:after="0"/>
        <w:ind w:firstLine="709"/>
        <w:jc w:val="both"/>
        <w:rPr/>
      </w:pPr>
      <w:r>
        <w:rPr>
          <w:rFonts w:cs="Times New Roman" w:ascii="Times New Roman" w:hAnsi="Times New Roman"/>
          <w:sz w:val="24"/>
          <w:szCs w:val="24"/>
        </w:rPr>
        <w:t>Тактика игры в футбол, прежде всего, складывается из разумных индивидуальных действий отдельных обучающихся. Умение выбрать место, отобрать или перехватить мяч у противника, обвести его, сделать передачу в нужный момент и в нужном направлении, нанести удар по чужим воро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тика игры состоит не только из коллективных, организованных действий всей команды или отдельных ее звенье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дним из главных тактический действий является правильный выбор места, выход на главную позицию. Выбор места одинаково важен и для защитника, и для вратаря, и для нападающ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едующим не менее важным приемом является отбор мяча. Этим приемом должны владеть не только защитники  и полузащитники, но и нападающ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чная и своевременная передача мяча, владения арсеналом ударов по мячу, овладение искусством точной, нацеленной пере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и обводка мяча, умение выиграть пространство, выйти на удобную пози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хорошо бить со всех дистанций, с разных дистанций, с разных позиций и всеми возможными способ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актика игры вратаря. Ловля и отбивание мяча, умение выбрать правильную позицию, сокращать соперникам  «угол обстрела» ворот, руководить работой защи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актика игры защитника. Определение сильных и слабых сторон своего подопечного и остальных нападающих команды противника, оборонять ворота, слушать вратар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актика игры полузащитника. Стремиться стать хозяином середины поля. Игра в защите, участие в атаке чужих ворот, контролировать зону перед своими защитниками, быстро и точно передавать мяч партне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актика игры нападающего. Умение индивидуально обыграть своего опекуна, умение владеть различными видами удар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Учебно-тематическое  планирован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атериал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без предмето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для рук и плечевого пояс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с сопротивлением</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в парах</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для повышения быстроты бег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ыжки с места, с разбег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с предметам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со скакалко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с набивными мячам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строевых команд</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строения, поворот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сти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для мышц рук  и плечевого пояс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индивидуальные и в парах</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на снаряд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исы, упоры, подтягивания, лаз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для мышц туловища, таза, но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робати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ировки в присяде, сидя, лежа на спине</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каты, кувырки вперед назад</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ойки на лопатках, мости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ая атлети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г с ускорением</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стафетный бег с препятствиям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г на 30-60 м.</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ыжки с места в длину, вверх, с разбега, тройно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тание малого мяча с места в стену или щит на дальность отскока, точност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и подвижные игр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овля, передача мяча, ведение. «Гонка мяче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алки», «Невод», «Метко в цель», «Подвижная ц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яч среднему», «Охотники и утки», «Перестрел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ехерда», Пионербол, Русская лапта, различные эстафет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ил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игналу бег на 5,10,15 м. из исходного положения: лежа на спине, на животе, сид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мещения приставными шагам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г с остановками с изменениями направле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лночный бе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корения, повороты  в беге</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едания на нос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ороты в стороны в наклоне</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с отягощением</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ижные игр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на развитие выносливост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россы на местност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ходьб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нсивный или непрерывный бе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быстрот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ый бег с предельной ск. на различные отрезк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г с переменной скоростью</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г прыжкам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еменящий бе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г с высоким подниманием бедер</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ыжки в длину</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г с мячом</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гибкост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клоны вправо, влево, круговые вращения туловищем, круговые вращения коленями, согнутой в коленях ного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клоны вперед пружинистыми движениями, наклоны вперед из положения сид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ловкости и прыгучест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увырки вперед и назад из упора присе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ерии кувырков: один вперед, один назад</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увырки вперед, назад через плеч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орные прыжки ноги врозь и согнув ноги, прыжки через «козл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вижение прыжками между предметам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ыжки через набивные мячи и другие препятствиям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г между препятствиям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бросить мяч между руками вверх, сделайте кувырок вперед, поймайте и отпустите мя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же, но после кувырка быстро встать, прыгнуть вверх и поймать мя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жонглирование мячом</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мяча между предметами на различной скорост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жонглирование мячом в парах</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качеств при приеме и передаче мяч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гибание и разгибание колен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овые вращении я стопой ног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ираясь о стену пальцами, отталкиватьс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ор лежа на вытянутых руках «циркуль» на ногах, пальцы рук на месте</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вижения в положении полуприсяд</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роски набивного мяч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качеств необходимых при выполнении подачи мяч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ртуш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 упражнения с резиновыми амортизаторам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 бег по диагонали, бег спиной вперед</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ахи ногами большой амплитудой и максимальной  быстрото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роски из-за головы с максимальным пригибанием</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о-тактические действ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игр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дары по мячу различными способам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новки мяча различными способам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мяча и обманные движения (финт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бор мяч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брасывание мяч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ка игры вратар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игр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ый выбор мест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ход на позицию</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бор мяч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чная своевременная передача мяч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арсеналом ударов по мячу, овладение искусством точной , нацеленной передач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и обводка мяча, умение выиграть пространство, выйти на удобную позицию</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хорошо бить со всех дистанций с разных позиций и всеми возможными способам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актика игры вратаря, ловля и отбивание мяча, умение выбрать правильную позицию, сокращать соперникам «угол обстрела» ворот, руководить работой защитни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актика игры защитника. Определение сильных и слабых сторон своего подопечного и остальных нападающих команды противника, оборонять ворота, слушать вратар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актика игры полузащитника. Стремиться стать хозяином своего поля. Игра в защите. Участие в атаке чужих ворот, контролировать зону перед своими защитниками, быстро и точно передавать мяч партнеру</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актика игры нападающего. Умение индивидуально обыгрывать своего опекуна, умение владеть различными видами ударов</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3.3. Предполагаемые результаты обуч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2734"/>
        <w:gridCol w:w="7814"/>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знания,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нать основные правила игры в футбол, общие технические приемы, технико-тактические действия и их выполнение на футбольном поле.</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ть слышать и слушать товарищ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знакомлены с понятием «общение», «культура»</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ющи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ы физические качества при проведении подвижных игр, эстафет, развито «чувство» мяч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4. Педагогический и врачебный контроль</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задачей врачебно-педагогического контроля является уточнения в планировании учебно-тренировочного процесса, дозировка физических нагрузок в недельном цикле, определения длительности интервалов отдыха между упражнениями и тренировками, нахождение наиболее рационального сочетания различных средств тренировок и т.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врачебно-педагогического контроля осуществляется в системе специально реализуемых проверок, включаемых в содержание занятий по физическому воспитанию, либо тренировочных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проверки позволяют вести систематический учет по двум наиболее важным направлен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тепени усвоения техники двигательных дейст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ровня развития двигательных (физических) кач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при проведении педагогического контроля занимает медицинское обеспечение - одно из решающих условий рационального использования средств физической культуры и спорта, высокой эффективности проведения учебно-тренировочных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способствует реализации принципа оздоровительной направленности системы физического воспитания и осуществляется в виде врачебного контро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Комплекс контрольных упражнений по тестированию уровня общей физической подгото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Тестирование общей физической подготовленности, как правило, осуществляется два раза в год, в начале и конце учебного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детской спортивной школы. Тестирование проводится в соответствии с внутренним календарем соревнований СЦДО  в установленные сроки (сентябрь, май ежегодно). Результаты тестирования заносятся в индивидуальную карту обучающегося, которая хранится в учебной части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контроль предназначен для регистрации нагрузки тренировочного упражнения, серии упражнений и целостного занятия. Анализ результатов оперативного контроля основан на исследовании зависимости типа "доза-еффект", где "дозой воздействия" служит величина выполненной нагрузки, а "эффектом"-объём и направленность вызванных ею в организме биохимических сдвигов. В связи с этим одна из главных задач оперативного контроля нагрузки является определение соотношения между параметрами физической и физиологической нагрузок упражнений, серии упражнений, тренировочного за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предполагает регистрацию нагрузок в микроциклах, длительность которых в различных видах спорта колеблется от 5 до 14 дней. В основе текущего контроля лежат данные оперативной регистрации нагрузки за каждый тренировочный день, которые после суммирования рассматриваются как итог работы спортсмена за микроцикл. Одна из главных задач текущего контроля нагрузок - определение оптимального соотношения между зонами характеристик нагрузок. Решение её в значительной степени основано на исследовании закономерностей отставленного тренировочного эфф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ный контроль - предполагает регистрацию нагрузки на этапах, длительность которых колеблется от двух - пяти микроциклов до нескольких месяцев. Главная задача этапного контроля нагрузок - на основании оценки зависимости между приростами достижений в соревнованиях и тестах, с одной стороны, и частыми объёмами нагрузок за этап, с другой - определение наиболее эффективных нагрузок, обладающих ярко выраженным развивающим воздейств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4.2. Врачебный контро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задача врачебного контроля - обеспечение правильности и высокой эффективности учебно-тренировочных занятий и спортив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врачебного контроля: </w:t>
      </w:r>
    </w:p>
    <w:p>
      <w:pPr>
        <w:pStyle w:val="Normal"/>
        <w:spacing w:lineRule="auto" w:line="360" w:before="0" w:after="0"/>
        <w:ind w:firstLine="709"/>
        <w:jc w:val="both"/>
        <w:rPr/>
      </w:pPr>
      <w:r>
        <w:rPr>
          <w:rFonts w:cs="Times New Roman" w:ascii="Times New Roman" w:hAnsi="Times New Roman"/>
          <w:sz w:val="24"/>
          <w:szCs w:val="24"/>
        </w:rPr>
        <w:t xml:space="preserve">определение состояния здоровья обучающихся и решение вопросов допуска их к занятиям в различных формах и групп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врачебного контроля на занятиях по физическому воспитанию и спорт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функционального состояния; </w:t>
      </w:r>
    </w:p>
    <w:p>
      <w:pPr>
        <w:pStyle w:val="Normal"/>
        <w:spacing w:lineRule="auto" w:line="360" w:before="0" w:after="0"/>
        <w:ind w:firstLine="709"/>
        <w:jc w:val="both"/>
        <w:rPr/>
      </w:pPr>
      <w:r>
        <w:rPr>
          <w:rFonts w:cs="Times New Roman" w:ascii="Times New Roman" w:hAnsi="Times New Roman"/>
          <w:sz w:val="24"/>
          <w:szCs w:val="24"/>
        </w:rPr>
        <w:t xml:space="preserve">оценка физического развития и выявление заболеваний и трав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ое обеспечение соревно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гитация и пропаганда физической культуры сред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врачебного контро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ачебный контроль в вузе проводится в следующих форм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ые врачебные обследования и контроль лиц, занимающихся физическими упражнениями и спортом; </w:t>
      </w:r>
    </w:p>
    <w:p>
      <w:pPr>
        <w:pStyle w:val="Normal"/>
        <w:spacing w:lineRule="auto" w:line="360" w:before="0" w:after="0"/>
        <w:ind w:firstLine="709"/>
        <w:jc w:val="both"/>
        <w:rPr/>
      </w:pPr>
      <w:r>
        <w:rPr>
          <w:rFonts w:cs="Times New Roman" w:ascii="Times New Roman" w:hAnsi="Times New Roman"/>
          <w:sz w:val="24"/>
          <w:szCs w:val="24"/>
        </w:rPr>
        <w:t xml:space="preserve">врачебно-педагогические наблюдения за обучающимися во время занятий и соревно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й контроль за местами и условиями проведения заня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ко-санитарное обеспечение массовых оздоровительных и спортивных мероприятий (в спортивных лагерях и на учебно-тренировочных сбор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спортивного травматизма и заболе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и пропаганда физической культуры, спорта, здорового образ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физическими упражнениями должны проводиться под контролем врача, но прежде всего под контролем тренера-преподавателя по физическому воспитанию. Врачебно-педагогические наблюдения непосредственно в процессе учебно-тренировочных занятий позволяют выяснить условия и методику занятий, подготовленность занимающихся, выполнение ими гигиенических правил, определить недочеты в организации учебных занятий, позволяют обеспечить всестороннее физическое развитие студент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ВОССТАНОВИТЕЛЬНЫЕ СРЕДСТВА И МЕРОПРИЯТИЯ </w:t>
      </w:r>
    </w:p>
    <w:p>
      <w:pPr>
        <w:pStyle w:val="Normal"/>
        <w:spacing w:lineRule="auto" w:line="360" w:before="0" w:after="0"/>
        <w:ind w:firstLine="709"/>
        <w:jc w:val="both"/>
        <w:rPr/>
      </w:pPr>
      <w:r>
        <w:rPr>
          <w:rFonts w:cs="Times New Roman" w:ascii="Times New Roman" w:hAnsi="Times New Roman"/>
          <w:sz w:val="24"/>
          <w:szCs w:val="24"/>
        </w:rPr>
        <w:t>Величина тренировочных нагрузок и повышение уровня трениро</w:t>
        <w:softHyphen/>
        <w:t>ванности зависят от темпов восстановительных процессов в организме обучающегося. Средства восстановления подразделяют на три типа: педа</w:t>
        <w:softHyphen/>
        <w:t>гогические, медико-биологические и психологическ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ы педагогического воз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щие восстановление работоспособ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циональное сочетание тренировочных средств разной направ</w:t>
        <w:softHyphen/>
        <w:t>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е сочетание нагрузки и отдыха как в тренировочном занятии, так и в целостном тренировочном проце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 специальных восстановительных микроциклов и профи</w:t>
        <w:softHyphen/>
        <w:t>лактических разгруз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оптимальных интервалов и видов отды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альное использование средств переключения видов спортив</w:t>
        <w:softHyphen/>
        <w:t>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ценные разминки и заключительные части тренировочных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на расслабление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моционального фона тренировочных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ая индивидуализация тренировочных воздействий и средств восстано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режима дня, предусматривающего определенное вре</w:t>
        <w:softHyphen/>
        <w:t>мя для трениров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дико-биологические средства восстановления</w:t>
      </w:r>
    </w:p>
    <w:p>
      <w:pPr>
        <w:pStyle w:val="Normal"/>
        <w:spacing w:lineRule="auto" w:line="360" w:before="0" w:after="0"/>
        <w:ind w:firstLine="709"/>
        <w:jc w:val="both"/>
        <w:rPr/>
      </w:pPr>
      <w:r>
        <w:rPr>
          <w:rFonts w:cs="Times New Roman" w:ascii="Times New Roman" w:hAnsi="Times New Roman"/>
          <w:sz w:val="24"/>
          <w:szCs w:val="24"/>
        </w:rPr>
        <w:t>С ростом объема средств специальной физической подготовки, интен</w:t>
        <w:softHyphen/>
        <w:t>сивности тренировочного процесса, соревновательной практики необхо</w:t>
        <w:softHyphen/>
        <w:t>димо увеличивать время, отводимое на восстановление организма юных спортсменов. К медико-биологическим средствам восстановления от</w:t>
        <w:softHyphen/>
        <w:t>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ие методы восстано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сихологическим средствам восстановления относятся: психорегулирующие тренировки, разнообразный досуг, комфортабельные ус</w:t>
        <w:softHyphen/>
        <w:t xml:space="preserve">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обучающегося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дит постепенно. В этой связи использование комплекса, а не отдельных восстановительных средств, дает больший эффект.</w:t>
      </w:r>
    </w:p>
    <w:p>
      <w:pPr>
        <w:pStyle w:val="Normal"/>
        <w:spacing w:lineRule="auto" w:line="360" w:before="0" w:after="0"/>
        <w:ind w:firstLine="709"/>
        <w:jc w:val="both"/>
        <w:rPr/>
      </w:pPr>
      <w:r>
        <w:rPr>
          <w:rFonts w:cs="Times New Roman" w:ascii="Times New Roman" w:hAnsi="Times New Roman"/>
          <w:sz w:val="24"/>
          <w:szCs w:val="24"/>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Normal"/>
        <w:spacing w:lineRule="auto" w:line="360" w:before="0" w:after="0"/>
        <w:ind w:firstLine="709"/>
        <w:jc w:val="both"/>
        <w:rPr/>
      </w:pPr>
      <w:r>
        <w:rPr>
          <w:rFonts w:cs="Times New Roman" w:ascii="Times New Roman" w:hAnsi="Times New Roman"/>
          <w:sz w:val="24"/>
          <w:szCs w:val="24"/>
        </w:rPr>
        <w:t>При выборе восстановительных средств особое внимание необходи</w:t>
        <w:softHyphen/>
        <w:t>мо уделять индивидуальной переносимости тренировочных и соревно</w:t>
        <w:softHyphen/>
        <w:t>вательных нагрузок, для этой цели могут служить субъективные ощу</w:t>
        <w:softHyphen/>
        <w:t>щения обучающихся, а также объективные показатели контроля в тренировочных занятиях, рекомендованные выше.</w:t>
      </w:r>
    </w:p>
    <w:p>
      <w:pPr>
        <w:sectPr>
          <w:footerReference w:type="default" r:id="rId2"/>
          <w:type w:val="nextPage"/>
          <w:pgSz w:w="12240" w:h="15840"/>
          <w:pgMar w:left="1134" w:right="851" w:gutter="0" w:header="0" w:top="851" w:footer="720" w:bottom="851"/>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6. ВОСПИТАТЕЛЬНАЯ  РАБОТА И ПСИХОЛОГИЧЕСКАЯ ПОДГОТОВКА </w:t>
      </w:r>
    </w:p>
    <w:p>
      <w:pPr>
        <w:pStyle w:val="Normal"/>
        <w:spacing w:lineRule="auto" w:line="360" w:before="0" w:after="0"/>
        <w:ind w:firstLine="709"/>
        <w:jc w:val="both"/>
        <w:rPr/>
      </w:pPr>
      <w:r>
        <w:rPr>
          <w:rFonts w:cs="Times New Roman" w:ascii="Times New Roman" w:hAnsi="Times New Roman"/>
          <w:sz w:val="24"/>
          <w:szCs w:val="24"/>
        </w:rPr>
        <w:tab/>
        <w:t>Главной задачей  в  занятиях  с  обучающимися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обучающихся играет непосредственно спортивная деятельность,  которая представляет большие возможности для воспитания всех этих качеств.</w:t>
      </w:r>
    </w:p>
    <w:p>
      <w:pPr>
        <w:pStyle w:val="Normal"/>
        <w:spacing w:lineRule="auto" w:line="360" w:before="0" w:after="0"/>
        <w:ind w:firstLine="709"/>
        <w:jc w:val="both"/>
        <w:rPr/>
      </w:pPr>
      <w:r>
        <w:rPr>
          <w:rFonts w:cs="Times New Roman" w:ascii="Times New Roman" w:hAnsi="Times New Roman"/>
          <w:sz w:val="24"/>
          <w:szCs w:val="24"/>
        </w:rPr>
        <w:tab/>
        <w:t>Центральной фигурой во всей воспитательной работе является тренер - преподаватель, который не ограничивает свои воспитательные функции лишь руководством поведением обучающихся во время тренировочных занятий и соревнований. Успешность воспитания обучающихся во многом определяется способностью тренера повседневно сочетать задачи спортивной подготовки и общего воспитания.</w:t>
      </w:r>
    </w:p>
    <w:p>
      <w:pPr>
        <w:pStyle w:val="Normal"/>
        <w:spacing w:lineRule="auto" w:line="360" w:before="0" w:after="0"/>
        <w:ind w:firstLine="709"/>
        <w:jc w:val="both"/>
        <w:rPr/>
      </w:pPr>
      <w:r>
        <w:rPr>
          <w:rFonts w:cs="Times New Roman" w:ascii="Times New Roman" w:hAnsi="Times New Roman"/>
          <w:sz w:val="24"/>
          <w:szCs w:val="24"/>
        </w:rPr>
        <w:tab/>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преподавателя,  отличное поведение на тренировочных занятиях, в школе и дома - на все это должен постоянно обращать внимание тренер-преподаватель.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обучающихся,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 занятий с обучающимися все более важное значение приобретает интеллектуальное воспитание, основными задачами которого являются: овладение обучающимися  специальными знаниями в области спортивной тренировки, гигиены и других дисциплин.</w:t>
      </w:r>
    </w:p>
    <w:p>
      <w:pPr>
        <w:pStyle w:val="Normal"/>
        <w:spacing w:lineRule="auto" w:line="360" w:before="0" w:after="0"/>
        <w:ind w:firstLine="709"/>
        <w:jc w:val="both"/>
        <w:rPr/>
      </w:pPr>
      <w:r>
        <w:rPr>
          <w:rFonts w:cs="Times New Roman" w:ascii="Times New Roman" w:hAnsi="Times New Roman"/>
          <w:sz w:val="24"/>
          <w:szCs w:val="24"/>
        </w:rPr>
        <w:t>В целях эффективности воспитания тренеру-преподавателю необходимо так организовать тренировочный процесс, чтобы постоянно ставить перед обучающимися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w:t>
      </w:r>
    </w:p>
    <w:p>
      <w:pPr>
        <w:pStyle w:val="Normal"/>
        <w:spacing w:lineRule="auto" w:line="360" w:before="0" w:after="0"/>
        <w:ind w:firstLine="709"/>
        <w:jc w:val="both"/>
        <w:rPr/>
      </w:pPr>
      <w:r>
        <w:rPr>
          <w:rFonts w:cs="Times New Roman" w:ascii="Times New Roman" w:hAnsi="Times New Roman"/>
          <w:sz w:val="24"/>
          <w:szCs w:val="24"/>
        </w:rPr>
        <w:t>Ведущее место в формировании нравственного сознания обучающихся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обучающегося.</w:t>
      </w:r>
    </w:p>
    <w:p>
      <w:pPr>
        <w:pStyle w:val="Normal"/>
        <w:spacing w:lineRule="auto" w:line="360" w:before="0" w:after="0"/>
        <w:ind w:firstLine="709"/>
        <w:jc w:val="both"/>
        <w:rPr/>
      </w:pPr>
      <w:r>
        <w:rPr>
          <w:rFonts w:cs="Times New Roman" w:ascii="Times New Roman" w:hAnsi="Times New Roman"/>
          <w:sz w:val="24"/>
          <w:szCs w:val="24"/>
        </w:rPr>
        <w:t>Важным методом нравственного воспитания является поощрение обучающегося - выражение положительной оценки его действий и поступков. Поощрение может быть в виде одобрения, похвалы, благодарности тренера-преподавателя и коллектива. Любое поощрение должно выноситься с учетом необходимых педагогических требований и соответствовать действительным заслугам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методов воспитания является наказание, выраженное в осуждении, отрицательной оценке поступков и действий обучающегося.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обучающегося должны основываться не на случайных примерах, а с учетом всего комплекса поступков. Проявления слабоволия, снижение активности вполне естественны у обучающегося,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у  обучающегося систематически. Лучшим средством преодоления отдельных моментов слабоволия является привлечение обучающегося к выполнению упражнений, требующих преодоления посильных для его состояния трудностей. Спортивный коллектив является важным фактором нравственного формирования личности обучающегося. В коллективе обучающегося</w:t>
      </w:r>
    </w:p>
    <w:p>
      <w:pPr>
        <w:pStyle w:val="Normal"/>
        <w:spacing w:lineRule="auto" w:line="360" w:before="0" w:after="0"/>
        <w:ind w:firstLine="709"/>
        <w:jc w:val="both"/>
        <w:rPr/>
      </w:pPr>
      <w:r>
        <w:rPr>
          <w:rFonts w:cs="Times New Roman" w:ascii="Times New Roman" w:hAnsi="Times New Roman"/>
          <w:sz w:val="24"/>
          <w:szCs w:val="24"/>
        </w:rPr>
        <w:t>развивается всесторонне - в нравственном, умственном и физическом отношении, где возникают и проявляются  разнообразные  отношения: обучающегося к своему коллективу, между членами коллектива, между спортивными сопер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Normal"/>
        <w:spacing w:lineRule="auto" w:line="360" w:before="0" w:after="0"/>
        <w:ind w:firstLine="709"/>
        <w:jc w:val="both"/>
        <w:rPr/>
      </w:pPr>
      <w:r>
        <w:rPr>
          <w:rFonts w:cs="Times New Roman" w:ascii="Times New Roman" w:hAnsi="Times New Roman"/>
          <w:sz w:val="24"/>
          <w:szCs w:val="24"/>
        </w:rPr>
        <w:tab/>
        <w:t>Воспитание волевых качеств - одно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обучающегося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 Систематические занятия и выступления в соревнованиях являются эффективными средствами  воспитания волевых качеств у обучающегося.</w:t>
      </w:r>
    </w:p>
    <w:p>
      <w:pPr>
        <w:pStyle w:val="Normal"/>
        <w:spacing w:lineRule="auto" w:line="360" w:before="0" w:after="0"/>
        <w:ind w:firstLine="709"/>
        <w:jc w:val="both"/>
        <w:rPr/>
      </w:pPr>
      <w:r>
        <w:rPr>
          <w:rFonts w:cs="Times New Roman" w:ascii="Times New Roman" w:hAnsi="Times New Roman"/>
          <w:sz w:val="24"/>
          <w:szCs w:val="24"/>
        </w:rPr>
        <w:tab/>
        <w:t>Психологическая подготовка предусматривает формирование личности обучающегося и межличностных отношений, развитие спортивного интеллекта, психологических функций и психомоторных качеств. Тренеру-преподавателю, работающему с обучающимися,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 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учебно - тренировочном процессе, необходимо соблюдать постепенность и осторожность. В этих ситуациях перед обучающимися, как правило, не ставятся задачи проявлять предельные мобилизационные возможности. В работе с обучающимися  устанавливается определенная тенденция в преимуществе тех или иных средств и методов психолого-педагогического воздействия. К методам словесного воздействия относятс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совершенствуется способность к саморегуляции и нервно-психическому восстановлению. Следует отметить, что акцент в распределении средств и методов психологической подготовки в решающей степени зависит от психических особенностей обучающегося, задач и направленности тренировочного занятия.</w:t>
      </w:r>
    </w:p>
    <w:p>
      <w:pPr>
        <w:pStyle w:val="Normal"/>
        <w:spacing w:lineRule="auto" w:line="360" w:before="0" w:after="0"/>
        <w:ind w:firstLine="709"/>
        <w:jc w:val="both"/>
        <w:rPr/>
      </w:pPr>
      <w:r>
        <w:rPr>
          <w:rFonts w:cs="Times New Roman" w:ascii="Times New Roman" w:hAnsi="Times New Roman"/>
          <w:sz w:val="24"/>
          <w:szCs w:val="24"/>
        </w:rPr>
        <w:tab/>
        <w:t>Оценки эффективности воспитательной работы и психолого-педагогических воздействий в учебно-тренировочном процессе осуществляются путем педагогических наблюдений, измерений, анализа различных материал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4"/>
          <w:szCs w:val="24"/>
        </w:rPr>
        <w:tab/>
        <w:t>Полученные данные сравниваются с исходными показателями и используются для внесения корректив в учебно-тренировочный процесс и планирования воспитательной работы и психологической подготовк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ИНСТРУКТОРСКАЯ И СУДЕЙСКАЯ ПРАКТИКА</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утбол как спортивная дисциплина представляет собой систематизиро</w:t>
        <w:softHyphen/>
        <w:t>ванный курс теории и практики, базирующийся на научных основах физи</w:t>
        <w:softHyphen/>
        <w:t>ческого воспитания. Инструкторская и судейская практика являются про</w:t>
        <w:softHyphen/>
        <w:t>должением учебно-тренировочного процесса обучающихся, способствуют ов</w:t>
        <w:softHyphen/>
        <w:t>ладению практическими навыками в преподавании и судействе.</w:t>
      </w:r>
    </w:p>
    <w:p>
      <w:pPr>
        <w:pStyle w:val="Normal"/>
        <w:spacing w:lineRule="auto" w:line="360" w:before="0" w:after="0"/>
        <w:ind w:firstLine="709"/>
        <w:jc w:val="both"/>
        <w:rPr/>
      </w:pPr>
      <w:r>
        <w:rPr>
          <w:rFonts w:cs="Times New Roman" w:ascii="Times New Roman" w:hAnsi="Times New Roman"/>
          <w:sz w:val="24"/>
          <w:szCs w:val="24"/>
        </w:rPr>
        <w:t>Инструкторская практика. В основе инструкторских занятий лежит принятая методика обучения футболу. Поочередно выполняя роль инст</w:t>
        <w:softHyphen/>
        <w:t>руктора, обучающиеся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футбола, правильно пока</w:t>
        <w:softHyphen/>
        <w:t>зать его, дать тактическое обоснование, обратить внимание занимаю</w:t>
        <w:softHyphen/>
        <w:t>щихся на важнейшие элементы действия и методы его разучивания. Инструктор должен правильно подавать команду для исполнения дей</w:t>
        <w:softHyphen/>
        <w:t>ствия, уметь находить и исправлять ошибки, рационально дозировать нагрузку в процессе совершенствования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торские занятия наиболее эффективны, когда спортсмены име</w:t>
        <w:softHyphen/>
        <w:t>ют уже необходимое представление о методике обучения, а также пра</w:t>
        <w:softHyphen/>
        <w:t>вильно выработанные и прочно усвоенные технические навы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дейская практика Теоретическая подготовка по судейству осуществляется на специ</w:t>
        <w:softHyphen/>
        <w:t>альных занятиях (семинарах); судейскую практику спортсмены получа</w:t>
        <w:softHyphen/>
        <w:t>ют на официальных соревнованиях. Чтобы пре</w:t>
        <w:softHyphen/>
        <w:t>дупредить ошибочные решения, рядом с судьей-стажером в качестве консультанта должен находиться квалифицированный суд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w:t>
        <w:softHyphen/>
        <w:t>ваниях районного, городского и областного масштаб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8.КОНТРОЛЬНЫЕ ИСПЫТАНИ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г       10м  (с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г       30м  (с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г      50м   (с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ыжок в длину с места  (с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ойной прыжок с места (с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лночный бег 7х50   (с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г 400м (с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минутный бег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минутный бег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ПЕРЕЧЕНЬ ИНФОРМАЦИОННОГО ОБЕСП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 Фомина, В.П. Голованов,  Л.Н. Буйлова, Е.А. Филиппова, Н.Н. Фомина. Организационно-педагогические основы развития учреждений дополнительного образования детей. – М., 1998. – 86 с.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Исаев Ю.Лукашин: Футбол. – Физкультура и спорт, М.196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Чанади: Футбол – техника. – Физкультура и спорт, М.197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Т.Апухтин: Техника футбола. – Физкультура и спорт, М.195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агаева Т.М.                       Психология футбола. М., ФиС. 196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ьячков В.И.                      Физическая подготовка спортсмена. М., ФиС., 196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Акимова. Проектирование программ дополнительного образования детей: Методические рекомендации.- 2-е изд., перераб. и доп. - Оренбург: Издательство «Детство»,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П. Буйлова Как разработать авторскую программу? (рекомендации педагогу дополнительного образования) – М., 1999.  – 38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для внешкольных учреждений: Спортивные кружки и секции. – 3-е изд., перераб. и доп.  – М. «Просвещение», 198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 Немов. Психология. М., Т 1-2, 199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ьивные игры //М.С.Козлова// . – Физкультура и спорт, М.195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426"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85" w:hanging="360"/>
      </w:pPr>
      <w:rPr/>
    </w:lvl>
  </w:abstractNum>
  <w:abstractNum w:abstractNumId="5">
    <w:lvl w:ilvl="0">
      <w:start w:val="1"/>
      <w:numFmt w:val="decimal"/>
      <w:lvlText w:val="%1."/>
      <w:lvlJc w:val="left"/>
      <w:pPr>
        <w:tabs>
          <w:tab w:val="num" w:pos="0"/>
        </w:tabs>
        <w:ind w:left="11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4:00Z</dcterms:created>
  <dc:creator>Миша</dc:creator>
  <dc:description/>
  <cp:keywords/>
  <dc:language>en-US</dc:language>
  <cp:lastModifiedBy>User</cp:lastModifiedBy>
  <dcterms:modified xsi:type="dcterms:W3CDTF">2023-09-01T12:05:00Z</dcterms:modified>
  <cp:revision>8</cp:revision>
  <dc:subject/>
  <dc:title/>
</cp:coreProperties>
</file>